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92"/>
        <w:gridCol w:w="4065"/>
        <w:gridCol w:w="4320"/>
      </w:tblGrid>
      <w:tr>
        <w:trPr/>
        <w:tc>
          <w:tcPr>
            <w:tcW w:w="2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1353820" cy="1640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100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a Edizione - Sant’Ippolito (PU) dal 20 al 29 luglio 2007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Con il patrocinio di</w:t>
            </w:r>
          </w:p>
          <w:p>
            <w:pPr>
              <w:pStyle w:val="Heading2"/>
              <w:spacing w:before="40" w:after="40"/>
              <w:ind w:left="57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Consiglio Regionale Marche</w:t>
              <w:br/>
              <w:t>Provincia di Pesaro e Urbino</w:t>
              <w:br/>
              <w:t>SPAC Sistema Provinciale Arte Contemporanea</w:t>
              <w:br/>
              <w:t>UNCEM Marche</w:t>
              <w:br/>
              <w:t>Comunità Montana del Metauro</w:t>
              <w:br/>
              <w:t>Camera di Commercio di Pesaro e Urbino</w:t>
              <w:br/>
              <w:t>STL Marcabella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In collaborazione con</w:t>
            </w:r>
          </w:p>
          <w:p>
            <w:pPr>
              <w:pStyle w:val="Heading2"/>
              <w:spacing w:before="40" w:after="40"/>
              <w:ind w:left="57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Scuola Media “F.lli Mercantini” Sez. Sant’Ippolito</w:t>
            </w:r>
          </w:p>
          <w:p>
            <w:pPr>
              <w:pStyle w:val="Heading2"/>
              <w:spacing w:before="40" w:after="40"/>
              <w:rPr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Fornitore ufficiale pietre da scultura</w:t>
            </w:r>
          </w:p>
          <w:p>
            <w:pPr>
              <w:pStyle w:val="Heading2"/>
              <w:spacing w:before="40" w:after="40"/>
              <w:ind w:left="57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Craglia Marmi - Tolentino MC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la partecipazione di</w:t>
            </w:r>
          </w:p>
          <w:p>
            <w:pPr>
              <w:pStyle w:val="Heading2"/>
              <w:spacing w:before="40" w:after="40"/>
              <w:ind w:left="57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Confartigianato Pesaro e Urbino</w:t>
              <w:br/>
              <w:t>Comune di Peglio – Comune di Frontone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38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Musei in Rete - Valle del Meta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 w:before="20" w:after="2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OLPIRE IN PIAZZA – Arte della scultura su pietra arenaria</w:t>
      </w:r>
    </w:p>
    <w:p>
      <w:pPr>
        <w:pStyle w:val="Normal"/>
        <w:spacing w:lineRule="exact" w:line="340" w:before="20" w:after="2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 w:before="20" w:after="20"/>
        <w:ind w:firstLine="567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colpire in Piazza” è l’evento principale fra le attività organizzate dal Comune di Sant’Ippolito per il recupero e la valorizzazione dell’antica arte della lavorazione della pietra arenaria. La manifestazione, giunta all’ottava edizione, si colloca fra le maggiori iniziative artistiche e culturali della Provincia di Pesaro e Urbino. “Scolpire in Piazza” rappresenta un’accattivante sintesi fra l’arte, la storia, la cultura, le tradizioni, i costumi e l’ambiente locale, riscuotendo sempre grande attenzione da parte del pubblico.</w:t>
      </w:r>
    </w:p>
    <w:p>
      <w:pPr>
        <w:pStyle w:val="Normal"/>
        <w:spacing w:lineRule="exact" w:line="340" w:before="20" w:after="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imposio di scultura è il centro della manifestazione, in questo spazio si mettono a confronto scultori provenienti dall’Italia e dall’estero con il materiale (la pietra arenaria) e gli stili che hanno caratterizzato il lavoro degli scalpellini di Sant’Ippolito. Anche per l’edizione 2007 sono giunte all’organizzazione numerose domande di partecipazione (una trentina, dall’Italia e da molti paesi esteri), vagliate dalla commissione artistica che ha selezionato i tre scultori ospiti (Valentina Arena, Angelo Bordonari, Evrim Kilic) in base ai curriculum, le opere realizzate e i bozzetti presentati. Ad essi si affianca, a rotazione annuale, un’artista di Sant’Ippolito (quest’anno è Dario Battistoni). Il lavoro presso il Cantiere di Scultura diviene una vera e propria residenza artistica collettiva della durata di 10 giorni, nel corso della quale vengono realizzate opere in pietra arenaria che saranno collocate nei contesti urbani e paesaggistici del Comune di Sant’Ippolito e di altri Comuni della provincia. </w:t>
      </w:r>
    </w:p>
    <w:p>
      <w:pPr>
        <w:pStyle w:val="Normal"/>
        <w:spacing w:lineRule="exact" w:line="340" w:before="20" w:after="20"/>
        <w:ind w:firstLine="567"/>
        <w:rPr/>
      </w:pPr>
      <w:r>
        <w:rPr>
          <w:rFonts w:cs="Arial" w:ascii="Arial" w:hAnsi="Arial"/>
          <w:sz w:val="22"/>
          <w:szCs w:val="22"/>
        </w:rPr>
        <w:t>A fianco del Simposio di scultura, il programma di “Scolpire in Piazza”, offre una serie di iniziative legate all’arte, all’artigianato, all’enogastronomia e allo spettacolo per avvicinare il pubblico all’arte della lavorazione della pietra e alla conoscenza di un luogo - Sant’Ippolito e il suo territorio - che grazie al lavoro degli antichi scalpellini e alle opere realizzate durante le varie edizioni del simposio, si presenta come un vero e proprio museo diffuso di arte scultorea. Si potranno quindi trovare mostre ed installazioni artistiche, laboratori di didattica dell’arte, esposizioni di artigianato di eccellenza, spettacoli musicali e teatrali e proposte enogastronomiche.</w:t>
      </w:r>
    </w:p>
    <w:p>
      <w:pPr>
        <w:pStyle w:val="Normal"/>
        <w:spacing w:lineRule="exact" w:line="340" w:before="20" w:after="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manifestazione è stato realizzato un sito internet - www.scalpellini.org - che illustra ampiamente tutte le iniziative con informazioni, immagini e schede di approfondimento. Vengono riportati i curriculum degli scultori e una documentazione fotografica dei loro lavori. Nel sito si possono consultare anche le pagine di tutte le precedenti edizioni del Simposio.</w:t>
      </w:r>
    </w:p>
    <w:p>
      <w:pPr>
        <w:pStyle w:val="Normal"/>
        <w:pBdr>
          <w:bottom w:val="single" w:sz="4" w:space="1" w:color="000000"/>
        </w:pBdr>
        <w:spacing w:lineRule="exact" w:line="340" w:before="20" w:after="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 w:before="20" w:after="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 w:before="20" w:after="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zazione: COMUNE DI SANT’IPPOLITO </w:t>
      </w:r>
    </w:p>
    <w:p>
      <w:pPr>
        <w:pStyle w:val="Normal"/>
        <w:spacing w:lineRule="exact" w:line="340" w:before="20" w:after="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collaborazione di: Pro Loco Sant’Ippolito - A.C.S. Sorbolongo - Confartigianato Pesaro e Urbino</w:t>
      </w:r>
    </w:p>
    <w:p>
      <w:pPr>
        <w:pStyle w:val="Normal"/>
        <w:spacing w:lineRule="exact" w:line="340" w:before="20" w:after="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zioni: Comune di Sant’Ippolito - tel. 0721 728144</w:t>
      </w:r>
    </w:p>
    <w:p>
      <w:pPr>
        <w:pStyle w:val="Normal"/>
        <w:spacing w:lineRule="exact" w:line="340" w:before="20" w:after="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: www.scalpellini.org</w:t>
      </w:r>
    </w:p>
    <w:sectPr>
      <w:footerReference w:type="default" r:id="rId3"/>
      <w:type w:val="nextPage"/>
      <w:pgSz w:w="11906" w:h="16838"/>
      <w:pgMar w:left="680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www.scalpellini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360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02:00Z</dcterms:created>
  <dc:creator>User 1</dc:creator>
  <dc:description/>
  <dc:language>en-US</dc:language>
  <cp:lastModifiedBy>User 1</cp:lastModifiedBy>
  <dcterms:modified xsi:type="dcterms:W3CDTF">2007-07-17T14:45:00Z</dcterms:modified>
  <cp:revision>15</cp:revision>
  <dc:subject/>
  <dc:title> </dc:title>
</cp:coreProperties>
</file>